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لك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19"/>
                <w:szCs w:val="19"/>
              </w:rPr>
              <w:t>deiaaltamimi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بز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يف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ل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طال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بأه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صاد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طبي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للذ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ائ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كيف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ستخدام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المحافظ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علي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,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تطو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ستغلا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ثرو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ائ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لزياد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انتاج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علاج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عوق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زرا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19"/>
                <w:szCs w:val="19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أه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مي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مصادر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العلا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أساس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بي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المي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احتياج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ائ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الاستهلاك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ائ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حرك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اء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19"/>
                <w:szCs w:val="19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في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نق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توزي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مي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ضخ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مي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دراس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تر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نتأث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بالأملاح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البز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أه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أنوا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باز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شبك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بز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بز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غطا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19"/>
                <w:szCs w:val="19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أساسيات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تطبيقات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نب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براه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عصا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حديثي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19"/>
                <w:szCs w:val="19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والبز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ليث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خ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سماعي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محم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عب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ل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نج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خال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بد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عادي</w:t>
            </w:r>
          </w:p>
        </w:tc>
      </w:tr>
      <w:tr>
        <w:trPr>
          <w:trHeight w:val="12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19"/>
                <w:szCs w:val="19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جدي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ع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تر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لمرو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محم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ابراه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19"/>
                <w:sz w:val="19"/>
                <w:szCs w:val="19"/>
                <w:rtl w:val="true"/>
              </w:rPr>
              <w:t>عودة</w:t>
            </w:r>
          </w:p>
          <w:p>
            <w:pPr>
              <w:pStyle w:val="Normal"/>
              <w:autoSpaceDE w:val="false"/>
              <w:jc w:val="left"/>
              <w:rPr>
                <w:rFonts w:ascii="Courier;Courier New" w:hAnsi="Courier;Courier New" w:cs="Courier;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19"/>
                <w:szCs w:val="19"/>
              </w:rPr>
              <w:t>Irrigation design and practice – Bruce withers</w:t>
            </w:r>
            <w:r>
              <w:rPr>
                <w:rFonts w:cs="Courier;Courier New" w:ascii="Courier;Courier New" w:hAnsi="Courier;Courier New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19"/>
                <w:szCs w:val="19"/>
              </w:rPr>
              <w:t>Irrigation principle and practice – Iserailson – Henson</w:t>
            </w:r>
            <w:r>
              <w:rPr>
                <w:rFonts w:cs="Courier;Courier New" w:ascii="Courier;Courier New" w:hAnsi="Courier;Courier New"/>
                <w:b/>
                <w:bCs/>
                <w:sz w:val="19"/>
                <w:szCs w:val="19"/>
                <w:rtl w:val="true"/>
              </w:rPr>
              <w:t xml:space="preserve"> 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5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914"/>
        <w:gridCol w:w="1669"/>
        <w:gridCol w:w="2933"/>
        <w:gridCol w:w="3214"/>
        <w:gridCol w:w="1735"/>
      </w:tblGrid>
      <w:tr>
        <w:trPr>
          <w:trHeight w:val="1521" w:hRule="atLeast"/>
          <w:cantSplit w:val="true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قد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موضو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بز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سح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عد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أراض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ع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رائ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أه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ي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مصادر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س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قابل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قل الما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حتياج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ستخدا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ختلف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ستهلاك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خو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لترب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رك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س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طو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ختلف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طو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ن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س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قلية والذبو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لاق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أساس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ميا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ستهلاك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ك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ي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مواعي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واعي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فتر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ضخ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أغ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بز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شاهد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قل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معر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تأث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أملا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رك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أنوا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باز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قل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سف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أح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شاري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ا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صو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ما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سف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أح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شاري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4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أس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خطيط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شبك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ج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قل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معر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رك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 بالخاص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شعر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ستصلاح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أراض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تأث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أملا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ج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قل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معر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رك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خاص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شعر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8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plified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0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1T09:10:00Z</dcterms:modified>
  <cp:revision>2</cp:revision>
  <dc:subject/>
  <dc:title/>
</cp:coreProperties>
</file>